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ЕРЕЖДЕНИЕ «ОСНОВНАЯ ОБЩЕОБРАЗОВАТЕЛЬНАЯ ШКОЛА пос. МАЛОМОЖАЙСКОЕ»</w:t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дагогическое эссе «Я – учитель»</w:t>
      </w:r>
    </w:p>
    <w:p>
      <w:pPr>
        <w:pStyle w:val="Style15"/>
        <w:spacing w:lineRule="auto" w:line="360" w:before="0" w:after="120"/>
        <w:rPr/>
      </w:pPr>
      <w:r>
        <w:rPr/>
      </w:r>
    </w:p>
    <w:p>
      <w:pPr>
        <w:pStyle w:val="Style15"/>
        <w:spacing w:lineRule="auto" w:line="360" w:before="0" w:after="120"/>
        <w:jc w:val="center"/>
        <w:rPr/>
      </w:pPr>
      <w:r>
        <w:rPr>
          <w:b/>
          <w:bCs/>
        </w:rPr>
        <w:t>Учитель технологии МБОУ «ООШ пос. Маломожайское»</w:t>
        <w:br/>
        <w:t>Синельникова Татьяна Петровна</w:t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2018 год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/>
        <w:t>«Учитель и ученик растут вместе…»</w:t>
      </w:r>
    </w:p>
    <w:p>
      <w:pPr>
        <w:pStyle w:val="Style15"/>
        <w:spacing w:lineRule="auto" w:line="360" w:before="0" w:after="120"/>
        <w:jc w:val="right"/>
        <w:rPr/>
      </w:pPr>
      <w:r>
        <w:rPr/>
        <w:t>Конфуций</w:t>
      </w:r>
    </w:p>
    <w:p>
      <w:pPr>
        <w:pStyle w:val="Style15"/>
        <w:spacing w:lineRule="auto" w:line="360" w:before="0" w:after="120"/>
        <w:ind w:firstLine="567"/>
        <w:jc w:val="both"/>
        <w:rPr/>
      </w:pPr>
      <w:r>
        <w:rPr/>
        <w:t>Я – учитель... Любовь к рукоделию у меня зародилась еще в детстве. В свободное время я всегда что-то резала, клеила, шила, конструировала и всегда старалась сделать что-то свое, новое, не как у всех. И вот я учитель с 22 летним стажем.  Сложность моего учитель-ского труда заключается в том, чтобы развивать в каждом своем ученике тягу к познанию, интерес к творчеству, поэтому сама всегда нахожусь в поиске нового. Считаю, что учитель, который перестал внутренне развиваться, учиться, искать, становится неинтересным для учащихся, потому что он сам себе неинтересен – его перестал интересовать окружающий мир! Мой предмет незаметный в образовательной системе – ТЕХНОЛОГИЯ, но, сколько нужного и важного он несет в себе. В школе все начинается с урока. Каждый учитель ищет свои ответы на этот вопрос. Для меня – это любовь к своему предмету, его глубокое знание, постоянный поиск новых форм работы, творческий подход.</w:t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rPr/>
      </w:pPr>
      <w:r>
        <w:rPr/>
        <w:t>Найти общий язык с каждым учеником и не подавлять в нём инициативу – такова цель моего общения с детьми. Я стараюсь достичь той тонкой грани взаимопонимания, при которой дети видят в учителе не только наставника, но и друга, при этом не теряя к нему уважения.</w:t>
      </w:r>
    </w:p>
    <w:p>
      <w:pPr>
        <w:pStyle w:val="Style15"/>
        <w:spacing w:lineRule="auto" w:line="360" w:before="0" w:after="120"/>
        <w:ind w:firstLine="540"/>
        <w:jc w:val="both"/>
        <w:rPr/>
      </w:pPr>
      <w:r>
        <w:rPr/>
        <w:t>Работая учителем технологии, я пришла к выводу, что детям мало того, что они изучают по программе, ведь у них такой огромный творческий потенциал! Задача учителя сделать подачу знаний на уроке привлекательной для ребенка, так как урок - это процесс саморазвития.  Главный человек для меня – мой ученик. Важно найти для каждого именно то слово, в котором он сейчас нуждается. Ребенок по своей природе талантлив. Разовьются ли его природные задатки дальше – зависит от учителя. И моя задача очень ответственна и благодарна: обнаружить затаенный родничок детского таланта, поддержать интерес, разбудить мысль, развить индивидуальность ребенка, научить его самостоятельному творчеству.</w:t>
      </w:r>
    </w:p>
    <w:p>
      <w:pPr>
        <w:pStyle w:val="Style15"/>
        <w:spacing w:lineRule="auto" w:line="360" w:before="0" w:after="120"/>
        <w:ind w:firstLine="540"/>
        <w:jc w:val="both"/>
        <w:rPr/>
      </w:pPr>
      <w:r>
        <w:rPr/>
        <w:t>Уметь многое делать своими руками – залог уверенности в себе. Созданная собственным разумом и изготовленная своими руками вещь, делает человека добрее, гуманнее и бережливее. Успех ученика и учителя – две половинки одного целого, одна не может существовать без другой. Успех капризен, он не терпит остановок, требует постоянной работы. А значит, учитель должен постоянно учиться, творить, совершенствоваться.</w:t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rPr/>
      </w:pPr>
      <w:r>
        <w:rPr/>
        <w:t>.</w:t>
      </w:r>
    </w:p>
    <w:p>
      <w:pPr>
        <w:pStyle w:val="Style15"/>
        <w:spacing w:lineRule="auto" w:line="360" w:before="0" w:after="120"/>
        <w:ind w:firstLine="540"/>
        <w:jc w:val="both"/>
        <w:rPr/>
      </w:pPr>
      <w:r>
        <w:rPr/>
        <w:t>Учитель сегодня – это помощник, наставник, который ведёт к получению знаний. Учитель технологии – новатор, который раскрывает заложенные в ученике огромные творческие потенциалы.</w:t>
      </w:r>
    </w:p>
    <w:p>
      <w:pPr>
        <w:pStyle w:val="Style15"/>
        <w:spacing w:lineRule="auto" w:line="360" w:before="0" w:after="120"/>
        <w:ind w:firstLine="540"/>
        <w:jc w:val="both"/>
        <w:rPr/>
      </w:pPr>
      <w:r>
        <w:rPr/>
        <w:t>У человека любой профессии обязательно были учителя, с их помощью он становился тем, кто есть сегодня. Как измерить работу учителя? Ведь он соприкасается с тонкой материей, которая называется человек, которая наиболее хрупкая и ранимая, особенно в детстве. Учитель – это духовный наставник. Каждый день, заходя в класс, учитель должен заботиться обо всём и делать это с улыбкой на лице.</w:t>
      </w:r>
    </w:p>
    <w:p>
      <w:pPr>
        <w:pStyle w:val="Style15"/>
        <w:spacing w:lineRule="auto" w:line="360" w:before="0" w:after="120"/>
        <w:ind w:firstLine="540"/>
        <w:jc w:val="both"/>
        <w:rPr/>
      </w:pPr>
      <w:r>
        <w:rPr/>
        <w:t>Очень хочется, чтобы в наше непростое, наверное, даже жестокое время, школа стала значимым местом для наших учеников, чтобы они хотели сюда идти за знаниями, за общением, и во многом это зависит от нас, учителей. Каждый день, переступая школьный порог, учитель должен забывать о бедах и тревогах, уметь оставлять за порогом класса всё, что может его отдалить от учеников, помешать созданию творческой атмосферы на уроке. При виде весёлых и грустных, смешных и озабоченных детских глаз, я радуюсь наступлению очередного школьного дня.</w:t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rPr/>
      </w:pPr>
      <w:r>
        <w:rPr/>
        <w:t>Я понимаю, что профессия учителя – это труд человека, прежде всего над самим собой: своим сознанием, своей волей, своими мыслями. И только научившись работать над собой, можно учить других, осознавая, что делаешь великое дело во имя будущего, ведь будущее – это дети. Чем больше я работаю, тем чаще приходит осознание того, что, все-таки, моя профессия – лучшая в мире!</w:t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rPr/>
      </w:pPr>
      <w:r>
        <w:rPr/>
        <w:t>Современный учитель находится в постоянном творческом поиске, а также в поиске ответа на вопрос: «Чему учить школьников?», соединяет в себе любовь к делу и к ученикам, умеет не только учить детей, но и сам способен учиться у своих учеников. Современный педагог выявляет самые лучшие качества, заложенные в душе каждого ребенка, поощряет детей получать радость от приобретенных знаний для того, чтобы, окончив школу, они нашли свое место в обществе.</w:t>
      </w:r>
    </w:p>
    <w:p>
      <w:pPr>
        <w:pStyle w:val="Style15"/>
        <w:spacing w:lineRule="auto" w:line="360" w:before="0" w:after="120"/>
        <w:ind w:firstLine="540"/>
        <w:jc w:val="both"/>
        <w:rPr/>
      </w:pPr>
      <w:r>
        <w:rPr/>
        <w:t>Я, учитель технологии, и на моих уроках учащиеся имеют возможность, испытать счастье от творческого труда и человеческого общения, взаимопонимания. Учитель, чтобы он не преподавал, должен учить главному предмету – постижению смысла жизни и подлинного человеческого счастья. И я счастливый человек - у меня есть мои драгоценные ученики и моя бесценная работа, через которую я могу общаться, любить, воспитывать, обуч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2:00Z</dcterms:created>
  <dc:creator>Школа 3</dc:creator>
  <dc:description/>
  <cp:keywords/>
  <dc:language>en-US</dc:language>
  <cp:lastModifiedBy>user22</cp:lastModifiedBy>
  <dcterms:modified xsi:type="dcterms:W3CDTF">2018-02-19T17:00:00Z</dcterms:modified>
  <cp:revision>12</cp:revision>
  <dc:subject/>
  <dc:title>МУНИЦИПАЛЬНОЕ БЮДЖЕТНОЕ ОБЩЕОБРАЗОВАТЕЛЬНОЕ УЧЕРЕЖДЕНИЕ «ОСНОВНАЯ ОБЩЕОБРАЗОВАТЕЛЬНАЯ ШКОЛА пос</dc:title>
</cp:coreProperties>
</file>